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公开招标、邀请招标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XXX</w:t>
      </w:r>
      <w:r>
        <w:rPr>
          <w:rFonts w:ascii="仿宋" w:hAnsi="仿宋" w:cs="仿宋" w:eastAsia="仿宋"/>
          <w:lang w:val="en-US" w:eastAsia="zh-CN"/>
        </w:rPr>
        <w:t>项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26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采购方式招标公告</w:t>
      </w:r>
    </w:p>
    <w:tbl>
      <w:tblPr>
        <w:tblW w:w="10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3180"/>
        <w:gridCol w:w="1935"/>
        <w:gridCol w:w="3124"/>
      </w:tblGrid>
      <w:tr>
        <w:trPr>
          <w:trHeight w:val="68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告类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告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采 购 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最高限价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代理机构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项目包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项目概述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投标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应当具备的资格条件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售价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发售方式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firstLine="21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发售起止时间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发售地点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递交截止时间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投标保证金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履约保证金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采购人地址和联系方式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ind w:left="0"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采购代理机构地址和联系方式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采购项目联系人姓名和电话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 注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竞争性磋商、竞争性谈判、询价、单一来源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XXX</w:t>
      </w:r>
      <w:r>
        <w:rPr>
          <w:rFonts w:ascii="仿宋" w:hAnsi="仿宋" w:cs="仿宋" w:eastAsia="仿宋"/>
          <w:lang w:val="en-US" w:eastAsia="zh-CN"/>
        </w:rPr>
        <w:t>项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26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采购方式采购公告</w:t>
      </w:r>
    </w:p>
    <w:tbl>
      <w:tblPr>
        <w:tblW w:w="10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3180"/>
        <w:gridCol w:w="1935"/>
        <w:gridCol w:w="3124"/>
      </w:tblGrid>
      <w:tr>
        <w:trPr>
          <w:trHeight w:val="68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告类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告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采 购 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最高限价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代理机构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项目包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项目概述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应当具备的资格条件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售价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发售方式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firstLine="21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发售起止时间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发售地点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递交截止时间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投标保证金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履约保证金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采购人地址和联系方式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ind w:left="0"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采购代理机构地址和联系方式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采购项目联系人姓名和电话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 注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采购方式更正公告</w:t>
      </w:r>
    </w:p>
    <w:tbl>
      <w:tblPr>
        <w:tblW w:w="10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3703"/>
        <w:gridCol w:w="2001"/>
        <w:gridCol w:w="2297"/>
      </w:tblGrid>
      <w:tr>
        <w:trPr>
          <w:trHeight w:val="1062" w:hRule="exac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行政区划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文件类型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文件发布时间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购人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变更公告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购代理机构名称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包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原文件类型</w:t>
            </w:r>
          </w:p>
        </w:tc>
        <w:tc>
          <w:tcPr>
            <w:tcW w:w="3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原公告发布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0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变更事项和内容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2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购人地址和联系方式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购代理机构地址和联系方式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购项目联系人姓名和电话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原公告链接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采购方式结果公告</w:t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3239"/>
        <w:gridCol w:w="1917"/>
        <w:gridCol w:w="2551"/>
      </w:tblGrid>
      <w:tr>
        <w:trPr>
          <w:trHeight w:val="8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告类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行政区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包个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招标代理机构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算（最高限价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包描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交供应商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、地址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同履行时间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人地址和联系方式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代理机构地址和联系方式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项目联系人姓名和电话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采购方式废标、流标公告</w:t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3236"/>
        <w:gridCol w:w="1920"/>
        <w:gridCol w:w="2551"/>
      </w:tblGrid>
      <w:tr>
        <w:trPr>
          <w:trHeight w:val="8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告类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行政区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包个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招标代理机构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标、流标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算（最高限价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包描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标、流标原因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同履行时间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人地址和联系方式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代理机构地址和联系方式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项目联系人姓名和电话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采购方式终止公告</w:t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3405"/>
        <w:gridCol w:w="1751"/>
        <w:gridCol w:w="2551"/>
      </w:tblGrid>
      <w:tr>
        <w:trPr>
          <w:trHeight w:val="8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告类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行政区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包个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招标代理机构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终止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算（最高限价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包描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终止原因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同履行时间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人地址和联系方式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代理机构地址和联系方式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采购项目联系人姓名和电话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仿宋"/>
      <w:sz w:val="24"/>
      <w:szCs w:val="20"/>
    </w:rPr>
  </w:style>
  <w:style w:type="paragraph" w:styleId="2">
    <w:name w:val="正文首行缩进 2"/>
    <w:basedOn w:val="TextBodyIndent"/>
    <w:qFormat/>
    <w:pPr>
      <w:ind w:left="200" w:firstLine="200"/>
    </w:pPr>
    <w:rPr>
      <w:kern w:val="2"/>
      <w:szCs w:val="20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7:28Z</dcterms:created>
  <dc:creator>xiezhuo.NEWCQ</dc:creator>
  <dc:description/>
  <dc:language>en-US</dc:language>
  <cp:lastModifiedBy>xiezhuo</cp:lastModifiedBy>
  <dcterms:modified xsi:type="dcterms:W3CDTF">2022-12-07T02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D2C239354246A13033CECBAE12BF</vt:lpwstr>
  </property>
  <property fmtid="{D5CDD505-2E9C-101B-9397-08002B2CF9AE}" pid="3" name="KSOProductBuildVer">
    <vt:lpwstr>2052-11.8.6.10973</vt:lpwstr>
  </property>
</Properties>
</file>